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8  февраля 2017 года</w:t>
        <w:tab/>
        <w:tab/>
        <w:tab/>
        <w:tab/>
        <w:tab/>
        <w:t xml:space="preserve">             </w:t>
        <w:tab/>
        <w:t xml:space="preserve">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4 сентября 2013 года № 3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распоряжением Правительства Ханты-Мансийского автономного округа – Югры от 30 декабря 2016 года № 759-рп «О мерах по развитию нормативной правовой базы  Ханты-Мансийского автономного округа – Югры, регламентирующей вопросы обеспечения безопасности при перевозке автотранспортом организованных групп детей к месту проведения массовых мероприятий, в том числе школьными автобусами» 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</w:t>
      </w:r>
      <w:r>
        <w:rPr>
          <w:bCs/>
        </w:rPr>
        <w:t>пункт 4.3 раздела 4 «Функции Комитета»</w:t>
      </w:r>
      <w:r>
        <w:rPr/>
        <w:t xml:space="preserve"> приложения «Положение о Комитете по образованию администрации </w:t>
      </w:r>
      <w:r>
        <w:rPr>
          <w:bCs/>
        </w:rPr>
        <w:t xml:space="preserve"> Белоярского района»  к решению   Думы   Белоярского   района   от   04   сентября 2013 года № 386 «Об утверждении Положения о Комитете по образованию администрации Белояр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</w:rPr>
        <w:t>1) в подпункте 6 знак препинания «.» заменить знаком препинания «;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) дополнить подпунктом 7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7) проводит не реже 1 раза в год проверку знаний руководителей образовательных учреждений в области обеспечения безопасности детей при проведении мероприятий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51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>Кондратюк Валентина Петровна</dc:creator>
  <dc:description/>
  <cp:keywords/>
  <dc:language>en-US</dc:language>
  <cp:lastModifiedBy>Мартынов Алексей Андреевич</cp:lastModifiedBy>
  <cp:lastPrinted>2016-05-04T14:25:00Z</cp:lastPrinted>
  <dcterms:modified xsi:type="dcterms:W3CDTF">2017-02-28T10:53:00Z</dcterms:modified>
  <cp:revision>14</cp:revision>
  <dc:subject/>
  <dc:title> </dc:title>
</cp:coreProperties>
</file>